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25 Wellington College League (Sunday) - Volleyball Draw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rm 2 – Week 3 – [Sunday April 27]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84"/>
        <w:gridCol w:w="2127"/>
        <w:gridCol w:w="2693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EARN TO PLAY 11AM-11.55AM (COURTS 1,2,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GISTRATION ESSENTIAL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olig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Ga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g Spik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ic no Dis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ler Episo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Wo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woo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lig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jah's Lem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Hit 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ld've Bee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lijah’s Lem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 FLI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Askux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sip Gir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r Episod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ting Bric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hort Ser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Tipp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p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my 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gie Sma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vog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ggie Smal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er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bout 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ganis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den &amp; 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Dig E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ob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w bout 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ed as 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Sy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&amp; Spik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a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Mag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mash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the W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a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tor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G Wellingt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rm 2 – Week 4 – [Sunday 4 May]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2268"/>
        <w:gridCol w:w="2693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EARN TO PLAY 11AM-11.55AM (COURTS 1,2,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GISTRATION ESSENTIAL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 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sip Gir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ic no Dis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r Episo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ux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lw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 FLI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ogganis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Gai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Hit 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jah's Lem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ig Dig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ld've Be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woo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den &amp; 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lig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Kaos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ay the W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Tipp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ed as B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Dig Energ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gie Sma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ting Bric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u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bout 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the W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o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a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a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nd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my 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g Spik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Mag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tor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er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p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ing Spi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vog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ob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Sy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&amp; Spik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G Wellingt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Term 2 – Week 5 – [Sunday 11 May]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268"/>
        <w:gridCol w:w="2268"/>
        <w:gridCol w:w="2268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EARN TO PLAY 11AM-11.55AM (COURTS 1,2,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GISTRATION ESSENTIAL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 panic no d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den &amp; 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Gai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r Episo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&amp; Spi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ached as 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ic no D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 FLI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 Could've Be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liga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Hit 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woo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e Could’ve Be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a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o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n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ed as B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jah's Lem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Kaos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izza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gie Sma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ob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sip Gir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ux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bout 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Tipp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oosip Gir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er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ting Bri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Dig Energ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g Spik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my 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ganise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Mag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the Wing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a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tor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lock Mag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vo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ra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Sy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G Wellingt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Men</w:t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Term 2 – Week 6 – [Sunday 18 May]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2268"/>
        <w:gridCol w:w="2693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EARN TO PLAY 11AM-11.55AM (COURTS 1,2,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GISTRATION ESSENTIAL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st Hit 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Gai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ux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G Welling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t G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ic no Di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r Episod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wo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liga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Hit 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os Wo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a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Mag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Elijah's Lem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ld've Bee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sip Gir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 FLI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lijah’s Lem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Sy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o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ra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bout 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am Sy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er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ed as B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Tipp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g Spik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ganise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k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to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the Wing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den &amp;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my 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gie Sma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Dig Energ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ayden &amp; 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&amp; Spik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ting Bric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vog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a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oma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Term 2 – Week 7 – [Sunday 25 May]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2268"/>
        <w:gridCol w:w="2693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EARN TO PLAY 11AM-11.55AM (COURTS 1,2,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GISTRATION ESSENTIAL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ler Episo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ux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ic no Dis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sip Gir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Sy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lleybo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Ga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my 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 FLI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r Episod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Wo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ld've Bee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u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Hit 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liga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ing Spik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den &amp; 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o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Hitting Bric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savo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Mag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wo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jah's Lem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gie Sma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ra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gar &amp; Spi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p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er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Tipp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Dig E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vog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FG Welling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&amp; Spik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to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a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ganise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os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G Welling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a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y the Wing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ed as 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bout us</w:t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 Volleyball on Kings Birthday weekend (Sunday 1 June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Term 2 – Week 8 – [Sunday 8 June]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2268"/>
        <w:gridCol w:w="2693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EARN TO PLAY 11AM-11.55AM (COURTS 1,2,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GISTRATION ESSENTIAL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lw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Ga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g Spik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ic no Dis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ig Dig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Wo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woo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oolig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jah's Lem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Hit 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ld've Bee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ow bout 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 FLI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ux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Goosip Gir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r Episod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Dig E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Volleybob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mas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er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bout 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Tipp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p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ting Bric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hort Ser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ed as 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a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Mag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gie Sma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vog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 Da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the W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a Ti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my 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tor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iss my 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G Wellingt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Sy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&amp; Spik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ganis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den &amp; Co</w:t>
            </w:r>
          </w:p>
        </w:tc>
      </w:tr>
    </w:tbl>
    <w:p>
      <w:pPr>
        <w:pStyle w:val="Normal"/>
        <w:tabs>
          <w:tab w:val="clear" w:pos="720"/>
          <w:tab w:val="left" w:pos="21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Term 2 – Week 9 – [Sunday 15 June]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0"/>
        <w:gridCol w:w="2096"/>
        <w:gridCol w:w="2476"/>
        <w:gridCol w:w="2355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y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</w:tr>
      <w:tr>
        <w:trPr>
          <w:trHeight w:val="2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EARN TO PLAY 11AM-11.55AM (COURTS 1,2,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GISTRATION ESSENTIAL</w:t>
            </w:r>
          </w:p>
        </w:tc>
      </w:tr>
      <w:tr>
        <w:trPr>
          <w:trHeight w:val="2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p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oliga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sip Girl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ic no Disc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r Episo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uxki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Me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p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skux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ganise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Gain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ll Se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 FLIER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ligan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Wome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p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ogganiset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ld've Been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wood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Just Hit I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jah's Lemon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Hayden &amp; C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p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e Could’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e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Tipp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ed as Br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ra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Dig Energ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erv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p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p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aches as Br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bout 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er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gie Small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ting Brick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vogu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ob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p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ggie Small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Mag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tors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the Wing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om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ak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a Tim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p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izza Ti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Synerg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to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my A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ng Spike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&amp; Spik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G Wellington</w:t>
            </w:r>
          </w:p>
        </w:tc>
      </w:tr>
    </w:tbl>
    <w:p>
      <w:pPr>
        <w:pStyle w:val="Normal"/>
        <w:tabs>
          <w:tab w:val="clear" w:pos="720"/>
          <w:tab w:val="left" w:pos="15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No Volleyball on Matariki weekend (Sunday 22 June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rm 2 – Week 10 – [Sunday 29 June]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2268"/>
        <w:gridCol w:w="2693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EARN TO PLAY 11AM-11.55AM (COURTS 1,2,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GISTRATION ESSENTIAL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oosip Gir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r Episo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den &amp;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Gai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 &amp; Spik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 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ic no Di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 FLI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oosip Gir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ux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ld've Be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liga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ing Spi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Hit 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woo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Elijah's Lem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bout 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OP Tipp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P Tip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a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o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gie Sma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ob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B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 Spik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k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er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vog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ra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ting Bric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Dig Energ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am Sy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a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tor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ed as B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my 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ganise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n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s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Sy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G Wellingt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Mag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the Wing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Gym Supervisor: Earl Cleverly 021 114 5219            Capital City Volleyball: Ann Fowler 027 224 1894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48" w:leader="none"/>
        <w:tab w:val="right" w:pos="8689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3317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color w:val="000000"/>
      <w:sz w:val="22"/>
      <w:szCs w:val="22"/>
      <w:lang w:val="en-NZ" w:bidi="ar-SA"/>
    </w:rPr>
  </w:style>
  <w:style w:type="character" w:styleId="FooterChar">
    <w:name w:val="Footer Char"/>
    <w:qFormat/>
    <w:rPr>
      <w:rFonts w:ascii="Calibri" w:hAnsi="Calibri" w:cs="Calibri"/>
      <w:color w:val="000000"/>
      <w:sz w:val="18"/>
      <w:szCs w:val="22"/>
      <w:lang w:val="en-N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7:00Z</dcterms:created>
  <dc:creator>Angus McCulloch</dc:creator>
  <dc:description/>
  <cp:keywords/>
  <dc:language>en-US</dc:language>
  <cp:lastModifiedBy>Ann Fowler</cp:lastModifiedBy>
  <cp:lastPrinted>2025-04-17T16:45:00Z</cp:lastPrinted>
  <dcterms:modified xsi:type="dcterms:W3CDTF">2025-04-22T03:27:00Z</dcterms:modified>
  <cp:revision>2</cp:revision>
  <dc:subject/>
  <dc:title>Wednesday Volleyball Draw – Wellingto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Footer">
    <vt:lpwstr>C:\Users\john.fowler\Desktop\Weds DRAFT.doc</vt:lpwstr>
  </property>
</Properties>
</file>